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374015</wp:posOffset>
            </wp:positionV>
            <wp:extent cx="1412240" cy="141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Карагандинский университет имени академика Е.А. Буке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u w:val="single"/>
        </w:rPr>
        <w:t xml:space="preserve">ИНФОРМАЦИОННОЕ </w:t>
      </w:r>
      <w:r>
        <w:rPr>
          <w:b/>
          <w:iCs/>
          <w:color w:val="000000"/>
          <w:u w:val="single"/>
        </w:rPr>
        <w:t>ПИСЬМО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арагандинский университет имени академика Е.А. Букетова приглашает Вас принять участие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гиональной </w:t>
      </w:r>
      <w:r>
        <w:rPr>
          <w:b/>
          <w:bCs/>
          <w:color w:val="000000"/>
        </w:rPr>
        <w:t xml:space="preserve">научно-практической конференции магистрантов и студентов «Букетовские чтения - 2021», </w:t>
      </w:r>
      <w:r>
        <w:rPr>
          <w:bCs/>
          <w:color w:val="000000"/>
        </w:rPr>
        <w:t xml:space="preserve">которая состоится </w:t>
      </w:r>
      <w:r>
        <w:rPr>
          <w:b/>
          <w:iCs/>
          <w:color w:val="000000"/>
        </w:rPr>
        <w:t>11</w:t>
      </w:r>
      <w:r>
        <w:rPr>
          <w:b/>
          <w:bCs/>
        </w:rPr>
        <w:t xml:space="preserve">-12 </w:t>
      </w:r>
      <w:r>
        <w:rPr>
          <w:b/>
          <w:bCs/>
          <w:color w:val="000000"/>
        </w:rPr>
        <w:t>марта 2021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Целью конференции является обсуждение актуальных проблем естествознания, гуманитарных, педагогических, социальных и общественных наук.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Направления работы конференции: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вопросы естествозн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проблемы гуманитарных нау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облемы социально-педагогических наук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ктуальные вопросы экономики и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ференция проводится для студентов и магистрантов Карагандинского региона, и будет проводиться в форме пленарного и секционных заседаний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о материалам конференции будет выпущен электронный сборник научных труд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ат конференции онлайн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Публикация статьи - бесплат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казахский, русский, английск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2 февраля 2021 года</w:t>
      </w:r>
      <w:r>
        <w:rPr/>
        <w:t xml:space="preserve"> предоставить на адрес оргкомитета электронную версию доклада, заявку на участие (в соответствии с Приложениями) и справку антиплагиата не менее 65% на электронный адрес </w:t>
      </w:r>
      <w:r>
        <w:rPr>
          <w:b/>
          <w:lang w:val="en-US"/>
        </w:rPr>
        <w:t>konfbuket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b/>
        </w:rPr>
        <w:t xml:space="preserve">Оргкомитет оставляет за собой право отбора статей. </w:t>
      </w:r>
      <w:r>
        <w:rPr/>
        <w:t>Автор(ы) отобранных статей будут приглашены для участия в работе конферен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Электронный сборник материалов конференции будет набран методом прямого копирования и размещен на сайте университета info.ksu.kz в разделе «Наука». Текст доклада редактированию не подлежит. Ответственность за качество предоставляемого материала несе(у)т автор(ы). Поэтому обращаем Ваше внимание на необходимость предоставления статьи-доклада в тщательно отредактированном виде с соблюдением всех вышеуказанных требований. Материалы, оформленные не в соответствии с требованиями, </w:t>
      </w:r>
      <w:r>
        <w:rPr>
          <w:color w:val="000000"/>
          <w:u w:val="single"/>
        </w:rPr>
        <w:t>не рассматриваются и обратно не возвращаю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есто проведения Конферен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00024, г.Караганда, ул.Университетская 28, главный корпус, Карагандинский университет имени академика Е.А. Буке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38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ы оргкомитета:</w:t>
        <w:tab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0024, г.Караганда, ул.Университетская 28, главный корпус, Карагандинский университет имени академика Е.А. Букето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ециалист Офиса коммерциализации технологий «Buketov Business and Innovation Hub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улумбетова Индира Картаевна (ОКТ, гл. корп., каб. 206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.тел.: 8 (7212) 35-64-93</w:t>
      </w:r>
    </w:p>
    <w:p>
      <w:pPr>
        <w:pStyle w:val="Normal"/>
        <w:ind w:firstLine="567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КОМИТЕТ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РИАЛАМ ДОКЛА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истрантов и студент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укетовские чтения - 2021»  </w:t>
      </w:r>
    </w:p>
    <w:p>
      <w:pPr>
        <w:pStyle w:val="Normal"/>
        <w:shd w:fill="FFFFFF" w:val="clear"/>
        <w:tabs>
          <w:tab w:val="clear" w:pos="708"/>
          <w:tab w:val="center" w:pos="4847" w:leader="none"/>
          <w:tab w:val="left" w:pos="766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текста доклада - до 3-х полных страниц формата А4 (210x297 м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я: верхнее - 2 см, нижнее - 2 см, левое – 2,5 см, правое – 2,5 с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для текста на казахском языке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Z</w:t>
      </w:r>
      <w:r>
        <w:rPr>
          <w:color w:val="000000"/>
          <w:sz w:val="28"/>
          <w:szCs w:val="28"/>
        </w:rPr>
        <w:t xml:space="preserve">, кегель - 11; для русского языка 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ель - 11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строчный интервал - одинарны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туп в первой строке абзаца - 1 с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левом верхнем углу строчными буквами указывается фамилия и инициалы автора, через запятую - название университета, через запятую - факультет, через запятую - группа, через запятую - студент/магистра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же: в круглых скобках курсивом указывается фамилия и инициалы, ученая степень и звание научного руково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1 интервал печатается название доклада по центру строки прописными бук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1 интервал печатается текст доклада; выравнивание текста - по шири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сылки на литературные источники указываются по мере цитирования в соответствии с действующими стандартами, напр.: [7, 15]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литературы приводится в конце через один интервал от основного текста для казахского языка - шрифт 10, для русского языка - шрифт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докладов конферен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ханов А.К.</w:t>
            </w:r>
            <w:r>
              <w:rPr>
                <w:color w:val="000000"/>
                <w:sz w:val="22"/>
                <w:szCs w:val="22"/>
              </w:rPr>
              <w:t>, Карагандинский университет имени академика Е.А.Букетова, экономический факультет, гр. Э-42, студен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Научный руководитель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к.э.н., доцент Ахметова А.А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МАЛЫМ БИЗНЕСОМ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УСЛОВИЯХ РЫНОЧНОЙ ЭКОНОМИК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ждение экономики Казахстана в рыночное отношение объективно требует формирования информационного рынка [1, с. 14-16]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хан А. Правило торговли на инвестиционных рынках. - М.: Инфра, 2005. -215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участие в региональной </w:t>
      </w:r>
      <w:r>
        <w:rPr>
          <w:b/>
          <w:bCs/>
          <w:color w:val="000000"/>
          <w:sz w:val="28"/>
          <w:szCs w:val="28"/>
        </w:rPr>
        <w:t xml:space="preserve">научно-практической конференции магистрантов и студентов «Букетовские чтения - 2021»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звание секции/направление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Ф.И.О. </w:t>
            </w:r>
            <w:r>
              <w:rPr>
                <w:iCs/>
                <w:color w:val="FF0000"/>
                <w:sz w:val="28"/>
                <w:szCs w:val="28"/>
              </w:rPr>
              <w:t>(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полностью</w:t>
            </w:r>
            <w:r>
              <w:rPr>
                <w:iCs/>
                <w:color w:val="FF0000"/>
                <w:sz w:val="28"/>
                <w:szCs w:val="28"/>
              </w:rPr>
              <w:t>)</w:t>
            </w:r>
            <w:r>
              <w:rPr>
                <w:iCs/>
                <w:color w:val="000000"/>
                <w:sz w:val="28"/>
                <w:szCs w:val="28"/>
              </w:rPr>
              <w:t xml:space="preserve"> автора(ов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, студент/магистрант, шифр и название специа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рс обуч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Ф.И.О. </w:t>
            </w:r>
            <w:r>
              <w:rPr>
                <w:iCs/>
                <w:color w:val="FF0000"/>
                <w:sz w:val="28"/>
                <w:szCs w:val="28"/>
              </w:rPr>
              <w:t>(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полностью</w:t>
            </w:r>
            <w:r>
              <w:rPr>
                <w:iCs/>
                <w:color w:val="FF0000"/>
                <w:sz w:val="28"/>
                <w:szCs w:val="28"/>
              </w:rPr>
              <w:t>)</w:t>
            </w:r>
            <w:r>
              <w:rPr>
                <w:iCs/>
                <w:color w:val="000000"/>
                <w:sz w:val="28"/>
                <w:szCs w:val="28"/>
              </w:rPr>
              <w:t xml:space="preserve"> научного руководител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ная степень, зв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,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чтовый адрес с индексом для рассылки приглашения и материалов Конферен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актный телефон, факс с кодом город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а учас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чное/заочно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397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8:00Z</dcterms:created>
  <dc:creator>www.PHILka.RU</dc:creator>
  <dc:description/>
  <dc:language>en-US</dc:language>
  <cp:lastModifiedBy>Student</cp:lastModifiedBy>
  <cp:lastPrinted>2015-01-09T15:07:00Z</cp:lastPrinted>
  <dcterms:modified xsi:type="dcterms:W3CDTF">2021-01-26T08:38:00Z</dcterms:modified>
  <cp:revision>2</cp:revision>
  <dc:subject/>
  <dc:title>Факультету________________________________</dc:title>
</cp:coreProperties>
</file>